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停车场收费明码标价“十个清”“十个不”倡议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停车场收费明码标价“十个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单位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价形式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依据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时段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项目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标准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惠政策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费方式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电话要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内容要标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cs="黑体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/>
          <w:b w:val="false"/>
          <w:sz w:val="32"/>
          <w:szCs w:val="32"/>
        </w:rPr>
        <w:t>停车场收费“十个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违反收费政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谎称政府定价或政府指导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未按规定明码标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在标价之外加价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收取未标明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拒绝出具（提供）合法收费票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拒绝执行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拒绝履行价格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擅自制定政府定价项目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以设备故障等不正当理由多收费用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黑体" w:cs="宋体"/>
      <w:bCs/>
      <w:kern w:val="2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47:00Z</dcterms:created>
  <dc:creator>陈炜振</dc:creator>
  <dc:description/>
  <dc:language>en-US</dc:language>
  <cp:lastModifiedBy>陈炜振</cp:lastModifiedBy>
  <dcterms:modified xsi:type="dcterms:W3CDTF">2022-08-17T03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ABE4A1A5748A1B58CDE27DE6E12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