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0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0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电梯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维保单位严重违法失信名单信息采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00"/>
        <w:ind w:right="0" w:hanging="0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监管部门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信息采集人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审核人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ind w:right="0" w:hanging="0"/>
        <w:textAlignment w:val="auto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tbl>
      <w:tblPr>
        <w:tblW w:w="1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999"/>
        <w:gridCol w:w="1714"/>
        <w:gridCol w:w="1999"/>
        <w:gridCol w:w="4570"/>
        <w:gridCol w:w="1637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维保单位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企业代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主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许可证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严重违法失信情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备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kern w:val="0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kern w:val="0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kern w:val="0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kern w:val="0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kern w:val="0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kern w:val="0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kern w:val="0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kern w:val="0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 w:bidi="ar-SA"/>
        </w:rPr>
        <w:t>说明：严重违法失信名单应当推送国家企业信用信息公示系统（福建）予以公示，并落实相关管理措施。</w:t>
      </w:r>
    </w:p>
    <w:sectPr>
      <w:type w:val="nextPage"/>
      <w:pgSz w:orient="landscape" w:w="16838" w:h="11906"/>
      <w:pgMar w:left="2007" w:right="200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Endnote">
    <w:name w:val="Endnote Text"/>
    <w:pPr>
      <w:widowControl w:val="false"/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01:00Z</dcterms:created>
  <dc:creator>陈炜振</dc:creator>
  <dc:description/>
  <dc:language>en-US</dc:language>
  <cp:lastModifiedBy>陈炜振</cp:lastModifiedBy>
  <dcterms:modified xsi:type="dcterms:W3CDTF">2022-12-01T07:0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CB69133E2461BB0986555573BA95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